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ind w:left="70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2021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ежемесячной надбавки за выслугу лет Заместителю председателя Совета Гагарин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влевой Е.В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              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11.10.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лиц, замещающих муниципальные должности, в органах местного самоуправления внутригородском муниципальном образовании города Севастополя Гагаринский муниципальный округ» Совет Гагар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Заместителю председателя Совета Гагаринского муниципального округа Яковлевой Елене Валериевне ежемесячную надбавку за выслугу лет в размере 10% от должностного оклада с 12 октября 2021 года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0:00Z</dcterms:created>
  <dc:creator>admin27</dc:creator>
  <dc:description/>
  <cp:keywords/>
  <dc:language>en-US</dc:language>
  <cp:lastModifiedBy>orgotdel</cp:lastModifiedBy>
  <cp:lastPrinted>2021-09-27T14:27:00Z</cp:lastPrinted>
  <dcterms:modified xsi:type="dcterms:W3CDTF">2021-09-27T12:20:00Z</dcterms:modified>
  <cp:revision>2</cp:revision>
  <dc:subject/>
  <dc:title>ПРОЕКТ</dc:title>
</cp:coreProperties>
</file>